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桃園市私立雅比思幼兒園    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 xml:space="preserve">年   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餐點表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15"/>
        <w:gridCol w:w="2126"/>
        <w:gridCol w:w="2126"/>
        <w:gridCol w:w="1985"/>
        <w:gridCol w:w="1651"/>
      </w:tblGrid>
      <w:tr>
        <w:trPr>
          <w:trHeight w:val="312" w:hRule="atLeast"/>
        </w:trPr>
        <w:tc>
          <w:tcPr>
            <w:tcW w:w="9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</w:p>
        </w:tc>
        <w:tc>
          <w:tcPr>
            <w:tcW w:w="19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二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五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清粥小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吻仔魚滑蛋麵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煮蛋、麥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肉末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冬粉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獅子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鈴薯雞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麵輪滷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炒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筍滷肉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炒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醬燒杏鮑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塔香海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魚炒豆干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排骨牛蒡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排骨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薑絲魚片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雞湯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55245</wp:posOffset>
                      </wp:positionV>
                      <wp:extent cx="248285" cy="412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9.6pt;margin-top:4.4pt;width:19.5pt;height:32.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點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豆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瓜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麵線糊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仙草蜜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</w:p>
        </w:tc>
        <w:tc>
          <w:tcPr>
            <w:tcW w:w="19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二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五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廣東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黑糖饅頭、牛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陽春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港式蘿蔔糕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肉末粥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滷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椒炒肉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雞燴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蛤蜊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京醬肉絲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菜脯炒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絲豆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魚香茄子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豆腐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排骨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帶芽味噌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豆芽排骨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白蘿蔔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瓜排骨湯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點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粿仔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珍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肉末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小湯圓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瓜濃湯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</w:p>
        </w:tc>
        <w:tc>
          <w:tcPr>
            <w:tcW w:w="19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二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五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蘑菇鐵板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辣湯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粄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吐司、豆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皮蛋瘦肉粥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瓜仔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魚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滷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蒸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滷昆布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雜燴黃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韭菜炒素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鳥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蘿蔔炒蛋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藥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豆腐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魚空心菜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薑絲蜆湯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點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蘿蔔肉末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愛玉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東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豆薏仁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</w:p>
        </w:tc>
        <w:tc>
          <w:tcPr>
            <w:tcW w:w="19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二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五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羹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雞茸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麵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餛飩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餐包、麥茶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糖醋里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利麵肉醬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油豆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麵筋滷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滷棒棒腿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炒肉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瓠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炒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毛豆炒豆干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味噌豆腐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吻仔魚莧菜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蔬菜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骨筍子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菜蛋花湯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點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珍珠奶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肉末滑蛋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生牛奶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魚麵線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</w:p>
        </w:tc>
        <w:tc>
          <w:tcPr>
            <w:tcW w:w="19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二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五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絲卷、牛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吻仔魚滑蛋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麵疙瘩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魷魚羹麵線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麵腸滷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炒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照燒洋蔥豬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米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麻婆豆腐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冬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培根炒高麗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茄汁豆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榨菜金針菇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蔬菜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骨黃瓜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菇肉末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蛋花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排骨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貢丸湯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令水果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點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米苔目甜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客家鹹湯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麥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蒲瓜鹹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芋圓湯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70" w:right="170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8:00Z</dcterms:created>
  <dc:creator>un0002</dc:creator>
  <dc:description/>
  <cp:keywords/>
  <dc:language>en-US</dc:language>
  <cp:lastModifiedBy>user</cp:lastModifiedBy>
  <cp:lastPrinted>2021-07-22T18:14:00Z</cp:lastPrinted>
  <dcterms:modified xsi:type="dcterms:W3CDTF">2021-08-06T05:38:00Z</dcterms:modified>
  <cp:revision>2</cp:revision>
  <dc:subject/>
  <dc:title>桃園市私立昱誠幼兒園    104年     6月餐點表</dc:title>
</cp:coreProperties>
</file>